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关于应对新冠肺炎疫情进一步帮助我市建筑业企业纾困解难的通知》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480685" cy="7543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59070" cy="7239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20:00Z</dcterms:created>
  <dc:creator>Administrator</dc:creator>
  <dc:description/>
  <cp:keywords/>
  <dc:language>en-US</dc:language>
  <cp:lastModifiedBy>Administrator</cp:lastModifiedBy>
  <dcterms:modified xsi:type="dcterms:W3CDTF">2022-04-15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D3DFFE9AD40D5B7EB934519BB255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GY1OWZlZjQxOGE0YTMzNjBiNzRmNjAxNzU3ZTNiYTkifQ==</vt:lpwstr>
  </property>
</Properties>
</file>